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567"/>
        <w:gridCol w:w="2835"/>
        <w:gridCol w:w="3674"/>
        <w:gridCol w:w="2520"/>
        <w:gridCol w:w="2520"/>
        <w:gridCol w:w="2520"/>
        <w:gridCol w:w="2520"/>
      </w:tblGrid>
      <w:tr>
        <w:trPr>
          <w:trHeight w:val="713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楊梅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午餐食材驗收及監廚輪值表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監廚人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材驗收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鼎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/6-9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彭六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桂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/22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筱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/27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長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4-10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樹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10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嘉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/18-10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文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/25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冠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-1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博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/8-11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少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/15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啟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紹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/29-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榮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/6-12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莉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阿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/20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鼎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/27-12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彭六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/3-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桂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筱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長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皓晟</w:t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2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廚人員職責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材之清洗監督與烹調輔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廚房衛生之檢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具之洗滌、消毒與保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助廚房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廚工管理。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人員職責：驗收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-7:1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每日進貨品項是否有遺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素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品項依驗收標準驗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有異味，不得有黏液或滑稠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標章未完全者，須退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發霉的食材，須退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「過氧化氫」及「皂黃」快篩檢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包裝的食材須檢視有效日期並抄在驗收表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調味料，油品，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肉品、乾物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可撕下的檢驗標章或進貨標章都須黏貼在驗收表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、吉園圃蔬菜－認證標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肉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肉、豬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貨標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製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非基改進貨標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體豬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格屠宰證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蔬果須有農藥快篩檢測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製品必為「非基改」食材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餐秘書：                   訓導主任：                   校長：</w:t>
      </w:r>
    </w:p>
    <w:sectPr>
      <w:type w:val="nextPage"/>
      <w:pgSz w:w="11906" w:h="16838"/>
      <w:pgMar w:left="624" w:right="39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0:00Z</dcterms:created>
  <dc:creator>xp</dc:creator>
  <dc:description/>
  <cp:keywords/>
  <dc:language>en-US</dc:language>
  <cp:lastModifiedBy>lunch</cp:lastModifiedBy>
  <cp:lastPrinted>2017-09-05T15:04:00Z</cp:lastPrinted>
  <dcterms:modified xsi:type="dcterms:W3CDTF">2021-08-26T05:11:00Z</dcterms:modified>
  <cp:revision>3</cp:revision>
  <dc:subject/>
  <dc:title>桃園縣楊梅鎮大同國民小學98學年度上學期午餐監廚輪值表</dc:title>
</cp:coreProperties>
</file>