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同國小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上學期重要行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將依照中央流行疫情指揮中心決議事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新冠肺炎疫情及各項防疫規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做滾動式調整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4"/>
        <w:gridCol w:w="49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行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一新生家長座談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學日，正式上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秋節  </w:t>
            </w:r>
            <w:r>
              <w:rPr>
                <w:rFonts w:eastAsia="標楷體" w:cs="標楷體" w:ascii="標楷體" w:hAnsi="標楷體"/>
                <w:b/>
              </w:rPr>
              <w:t>9/9-9/11</w:t>
            </w:r>
            <w:r>
              <w:rPr>
                <w:rFonts w:ascii="標楷體" w:hAnsi="標楷體" w:cs="標楷體" w:eastAsia="標楷體"/>
                <w:b/>
              </w:rPr>
              <w:t>連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至六年級班級親師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慶日連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運動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ㄧ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運動會補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、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期中定期評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ㄧ年級注音符號能力會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旦連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補行上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/2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的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、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期末定期評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結業式  可能提前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/19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結業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假開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學年度下學期開學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同國小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 xml:space="preserve">學年度下學期重要行事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照中央流行疫情指揮中心決議事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新冠肺炎疫情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做調整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8"/>
        <w:gridCol w:w="538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行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學日，正式上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行上班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上</w:t>
            </w:r>
            <w:r>
              <w:rPr>
                <w:rFonts w:eastAsia="標楷體" w:cs="標楷體" w:ascii="標楷體" w:hAnsi="標楷體"/>
                <w:b/>
              </w:rPr>
              <w:t>2/27(</w:t>
            </w:r>
            <w:r>
              <w:rPr>
                <w:rFonts w:ascii="標楷體" w:hAnsi="標楷體" w:cs="標楷體" w:eastAsia="標楷體"/>
                <w:b/>
              </w:rPr>
              <w:t>ㄧ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的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〜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二二八和平紀念日放假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行上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上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/2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親職教育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/2-4/5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兒童節、清明節連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天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/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補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、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年級期中定期評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、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到五年級期中定期評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、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年級期末定期評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畢業典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行上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2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、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到五年級期末定期評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〜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端午連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結業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暑假開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28:00Z</dcterms:created>
  <dc:creator>jau</dc:creator>
  <dc:description/>
  <cp:keywords/>
  <dc:language>en-US</dc:language>
  <cp:lastModifiedBy>User</cp:lastModifiedBy>
  <cp:lastPrinted>2020-08-28T11:44:00Z</cp:lastPrinted>
  <dcterms:modified xsi:type="dcterms:W3CDTF">2022-06-15T03:29:00Z</dcterms:modified>
  <cp:revision>17</cp:revision>
  <dc:subject/>
  <dc:title>大同國小95學年度下學期重要行事</dc:title>
</cp:coreProperties>
</file>