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桃園市中小學聯合運動大會榮獲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銀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銅佳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田徑賽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甲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仁 呂勻馨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甲組</w:t>
      </w:r>
    </w:p>
    <w:p>
      <w:pPr>
        <w:pStyle w:val="Normal"/>
        <w:spacing w:lineRule="exact" w:line="440" w:before="180" w:after="0"/>
        <w:ind w:firstLine="1135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愛 黃星皓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孝 林書豪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仁 黃上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愛 陳睬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信 羅俊捷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忠 林群恩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乙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和 張芯尹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游泳賽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愛 張恩得  小男甲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仁 黃昊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男甲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義 羅心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女甲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孝 黃斯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男乙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孝 林宥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男乙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四愛 羅心貝 小女乙組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TestUser</dc:creator>
  <dc:description/>
  <cp:keywords/>
  <dc:language>en-US</dc:language>
  <cp:lastModifiedBy>林育如</cp:lastModifiedBy>
  <cp:lastPrinted>2023-02-13T16:23:00Z</cp:lastPrinted>
  <dcterms:modified xsi:type="dcterms:W3CDTF">2023-02-13T08:23:00Z</dcterms:modified>
  <cp:revision>2</cp:revision>
  <dc:subject/>
  <dc:title/>
</cp:coreProperties>
</file>