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2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2"/>
        <w:gridCol w:w="2453"/>
        <w:gridCol w:w="5181"/>
      </w:tblGrid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trHeight w:val="2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雅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則：慢性病追蹤了嗎？詳情請至衛生局官網查詢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則：代謝症候群收案領禮券 詳情請至衛生局官網查詢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則：慢性病定期追蹤抽好禮 詳情請至衛生局官網查詢</w:t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75" w:right="144" w:hanging="375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販賣業者，應於場所出入口處或其他適當地點，明顯標示下列警示圖文：「一、飲酒勿開車。二、未滿十八歲者，禁止飲酒。三、本場所不販賣酒予未滿十八歲者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75" w:right="144" w:hanging="375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雅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4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府標售市有非公用不動產於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開標，詳情請洽財政局。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7/12-13</w:t>
            </w:r>
            <w:r>
              <w:rPr>
                <w:rFonts w:ascii="標楷體" w:hAnsi="標楷體" w:cs="標楷體"/>
                <w:sz w:val="30"/>
                <w:szCs w:val="30"/>
              </w:rPr>
              <w:t>龍潭運動公園。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龜山眷村故事館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未來眷村故事館特展至</w:t>
            </w:r>
            <w:r>
              <w:rPr>
                <w:rFonts w:cs="標楷體" w:ascii="標楷體" w:hAnsi="標楷體"/>
                <w:sz w:val="30"/>
                <w:szCs w:val="30"/>
              </w:rPr>
              <w:t>9/19</w:t>
            </w:r>
            <w:r>
              <w:rPr>
                <w:rFonts w:ascii="標楷體" w:hAnsi="標楷體" w:cs="標楷體"/>
                <w:sz w:val="30"/>
                <w:szCs w:val="30"/>
              </w:rPr>
              <w:t>止。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芷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6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9</w:t>
            </w:r>
            <w:r>
              <w:rPr>
                <w:rFonts w:ascii="標楷體" w:hAnsi="標楷體" w:cs="標楷體"/>
                <w:sz w:val="30"/>
                <w:szCs w:val="30"/>
              </w:rPr>
              <w:t>霄裡玉元宮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天貺遊神嘉年華。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蓮花季</w:t>
            </w:r>
            <w:r>
              <w:rPr>
                <w:rFonts w:cs="標楷體" w:ascii="標楷體" w:hAnsi="標楷體"/>
                <w:sz w:val="30"/>
                <w:szCs w:val="30"/>
              </w:rPr>
              <w:t>7/1-8/17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熱鬧登場，邀您參加。 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佩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「在藝術中遇見大自然」特展</w:t>
            </w:r>
            <w:r>
              <w:rPr>
                <w:rFonts w:cs="標楷體" w:ascii="標楷體" w:hAnsi="標楷體"/>
                <w:sz w:val="30"/>
                <w:szCs w:val="30"/>
              </w:rPr>
              <w:t>7/2</w:t>
            </w:r>
            <w:r>
              <w:rPr>
                <w:rFonts w:ascii="標楷體" w:hAnsi="標楷體" w:cs="標楷體"/>
                <w:sz w:val="30"/>
                <w:szCs w:val="30"/>
              </w:rPr>
              <w:t>開幕。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  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KD0l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1KD0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6-27T02:38:00Z</dcterms:modified>
  <cp:revision>3</cp:revision>
  <dc:subject/>
  <dc:title>桃園縣政府觀光行銷局使用電子看板聲請書</dc:title>
</cp:coreProperties>
</file>