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4"/>
        </w:rPr>
        <w:t>臺灣寶島嬉遊記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311"/>
      </w:tblGrid>
      <w:tr>
        <w:trPr>
          <w:trHeight w:val="16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日期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借書期間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~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最後兌換日期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19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借閱一本和臺灣相關的書籍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主題書展的書籍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可在集點卡上蓋章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集滿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個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人可獲得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勤學習的榮譽卡一張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獲得榮譽卡的學生會拿到一張主題書展的問卷調查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填寫完問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並交回圖書館，即可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獲得一份小禮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可重複借閱相同書籍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人每次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限借閱一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題書展書籍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詳細的活動辦法會公告在圖書館門口</w:t>
            </w:r>
          </w:p>
        </w:tc>
      </w:tr>
      <w:tr>
        <w:trPr>
          <w:trHeight w:val="3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流程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圖書志工確認學生有借閱主題書展的書籍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小志工在集點卡上蓋章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章的學生，請自行將遊戲卡交回圖書館櫃檯，小志工會發放榮譽卡和問卷給學生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可以選擇只拿榮譽卡不填問卷，繼續領取新的集點卡進行活動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完成問卷的學生請自行交回圖書館櫃檯，待小志工確認填寫無誤，會發放一份小禮物給學生</w:t>
            </w:r>
          </w:p>
        </w:tc>
      </w:tr>
      <w:tr>
        <w:trPr>
          <w:trHeight w:val="17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分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蓋章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收卡片、發問卷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收問卷、發禮物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人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小志工支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器材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格集點卡  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X3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=945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印章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榮譽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勤學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  9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問卷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份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小禮物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38:00Z</dcterms:created>
  <dc:creator>鄭鈞云</dc:creator>
  <dc:description/>
  <cp:keywords/>
  <dc:language>en-US</dc:language>
  <cp:lastModifiedBy>User</cp:lastModifiedBy>
  <dcterms:modified xsi:type="dcterms:W3CDTF">2024-10-04T04:40:00Z</dcterms:modified>
  <cp:revision>3</cp:revision>
  <dc:subject/>
  <dc:title/>
</cp:coreProperties>
</file>