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職人日誌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房屋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橫山書法藝術館展覽徵件」即日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職人日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v2e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v2e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4-25T08:00:00Z</dcterms:modified>
  <cp:revision>2</cp:revision>
  <dc:subject/>
  <dc:title>桃園縣政府觀光行銷局使用電子看板聲請書</dc:title>
</cp:coreProperties>
</file>