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年度活動自</w:t>
            </w: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0/2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「流轉世代」主題影展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鞋子劇團進駐「馬幼藝所」邀您來馬祖新村眷村文創園區來看戲、體驗手作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婉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0/2-3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瀧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風禾公園公彩有愛宣導園遊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流轉世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Ar3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促進國際生來臺留臺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軍公教調薪及基本工資調升、高齡科技產業行動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Ar39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0-05T09:15:00Z</dcterms:modified>
  <cp:revision>3</cp:revision>
  <dc:subject/>
  <dc:title>桃園縣政府觀光行銷局使用電子看板聲請書</dc:title>
</cp:coreProperties>
</file>