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就業職訓服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柏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8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10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桃園區公所舉辦現場徵才活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卲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稅創藝短片競賽，超過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萬元總獎金等著你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06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5-06-06T05:06:00Z</dcterms:modified>
  <cp:revision>2</cp:revision>
  <dc:subject/>
  <dc:title>桃園縣政府觀光行銷局使用電子看板聲請書</dc:title>
</cp:coreProperties>
</file>