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2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傅家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#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4</w:t>
            </w:r>
            <w:r>
              <w:rPr>
                <w:rFonts w:ascii="標楷體" w:hAnsi="標楷體" w:cs="標楷體"/>
                <w:sz w:val="30"/>
                <w:szCs w:val="30"/>
              </w:rPr>
              <w:t>年客語基礎級暨初級認證開始報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明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日下午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點如果兒童劇團在埔頂公園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明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日下午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點如果兒童劇團在埔心公園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思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「我的青春紀念冊」影展開放索票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亦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5/30</w:t>
            </w:r>
            <w:r>
              <w:rPr>
                <w:rFonts w:ascii="標楷體" w:hAnsi="標楷體" w:cs="標楷體"/>
                <w:sz w:val="30"/>
                <w:szCs w:val="30"/>
              </w:rPr>
              <w:t>桃園管樂嘉年華邀您燃樂魂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政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仁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5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維護自身健康，請勿購買來路不明或價格顯不合理之非法菸酒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機場或免稅商店購買之菸酒僅限於自用或餽贈，不得販賣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勞動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姜宜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8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19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時身障徵才在大園市民活動中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勞動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姜宜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8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19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面試訓練在大園活動中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婦幼衛生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廖于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6506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把握成長關鍵期，兒童發展評估就找婦幼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思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我的青春紀念冊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j9o1n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亦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5</w:t>
            </w:r>
            <w:r>
              <w:rPr>
                <w:rFonts w:ascii="標楷體" w:hAnsi="標楷體" w:cs="標楷體"/>
                <w:sz w:val="30"/>
                <w:szCs w:val="30"/>
              </w:rPr>
              <w:t>桃園管樂嘉年華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YYoQGo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洛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Hashtag Travelog</w:t>
            </w:r>
            <w:r>
              <w:rPr>
                <w:rFonts w:ascii="標楷體" w:hAnsi="標楷體" w:cs="標楷體"/>
                <w:sz w:val="30"/>
                <w:szCs w:val="30"/>
              </w:rPr>
              <w:t>桃園篇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vQAmno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j9o1nD" TargetMode="External"/><Relationship Id="rId3" Type="http://schemas.openxmlformats.org/officeDocument/2006/relationships/hyperlink" Target="https://reurl.cc/YYoQGo" TargetMode="External"/><Relationship Id="rId4" Type="http://schemas.openxmlformats.org/officeDocument/2006/relationships/hyperlink" Target="https://reurl.cc/vQAm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23:52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5-06-01T23:52:00Z</dcterms:modified>
  <cp:revision>2</cp:revision>
  <dc:subject/>
  <dc:title>桃園縣政府觀光行銷局使用電子看板聲請書</dc:title>
</cp:coreProperties>
</file>