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南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  <w:color w:val="FF0000"/>
        </w:rPr>
        <w:t>114000537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次研習，總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lang w:eastAsia="zh-HK"/>
        </w:rPr>
        <w:t>小時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初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順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教師、閩南語教學支援教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23495</wp:posOffset>
            </wp:positionV>
            <wp:extent cx="137096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（二）學生組</w:t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M6Eelk</w:t>
        </w:r>
      </w:hyperlink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44170</wp:posOffset>
                </wp:positionV>
                <wp:extent cx="100711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6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6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5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-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  <w:tr>
        <w:trPr>
          <w:trHeight w:val="76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72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12-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  <w:tr>
        <w:trPr>
          <w:trHeight w:val="68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7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-1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研習前講義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：</w:t>
      </w:r>
      <w:r>
        <w:rPr>
          <w:rFonts w:ascii="標楷體" w:hAnsi="標楷體" w:cs="標楷體" w:eastAsia="標楷體"/>
        </w:rPr>
        <w:t>閩南語推薦用字７００字釋義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：</w:t>
      </w:r>
      <w:bookmarkStart w:id="0" w:name="_Hlk159939989"/>
      <w:r>
        <w:rPr>
          <w:rFonts w:ascii="標楷體" w:hAnsi="標楷體" w:cs="標楷體" w:eastAsia="標楷體"/>
        </w:rPr>
        <w:t>閩南語</w:t>
      </w:r>
      <w:r>
        <w:rPr>
          <w:rFonts w:ascii="標楷體" w:hAnsi="標楷體" w:cs="標楷體" w:eastAsia="標楷體"/>
          <w:lang w:eastAsia="zh-HK"/>
        </w:rPr>
        <w:t>常用詞</w:t>
      </w:r>
      <w:r>
        <w:rPr>
          <w:rFonts w:ascii="標楷體" w:hAnsi="標楷體" w:cs="標楷體" w:eastAsia="標楷體"/>
          <w:lang w:eastAsia="zh-HK"/>
        </w:rPr>
        <w:t>釋義</w:t>
      </w:r>
      <w:bookmarkEnd w:id="0"/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524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全國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集訓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lang w:eastAsia="zh-HK"/>
        </w:rPr>
        <w:t>講義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</w:rPr>
        <w:t>其餘講義資料於開課後提供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 w:before="120" w:after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階：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及常用詞練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、常用詞及新增詞練習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20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2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M6Eel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2:00Z</dcterms:created>
  <dc:creator>User</dc:creator>
  <dc:description/>
  <cp:keywords/>
  <dc:language>en-US</dc:language>
  <cp:lastModifiedBy>莊晴雯</cp:lastModifiedBy>
  <cp:lastPrinted>2024-02-29T04:13:00Z</cp:lastPrinted>
  <dcterms:modified xsi:type="dcterms:W3CDTF">2025-02-26T09:46:00Z</dcterms:modified>
  <cp:revision>14</cp:revision>
  <dc:subject/>
  <dc:title>自然生態之旅工作分配表 92</dc:title>
</cp:coreProperties>
</file>