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桃園市楊梅區大同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親職教育日活動實施計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教育部友善校園學生</w:t>
      </w:r>
      <w:r>
        <w:rPr>
          <w:rFonts w:ascii="標楷體" w:hAnsi="標楷體" w:cs="Arial" w:eastAsia="標楷體"/>
          <w:shd w:fill="FFFFFF" w:val="clear"/>
        </w:rPr>
        <w:t>事務與輔導工作年度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輔導室工作計畫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家庭與學校之聯繫與互動，激發家長共同關心教育問題。</w:t>
      </w:r>
    </w:p>
    <w:p>
      <w:pPr>
        <w:pStyle w:val="Normal"/>
        <w:spacing w:lineRule="exact" w:line="4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親職教育功能，以促進學生身心健全發展。</w:t>
      </w:r>
    </w:p>
    <w:p>
      <w:pPr>
        <w:pStyle w:val="Normal"/>
        <w:spacing w:lineRule="exact" w:line="480"/>
        <w:ind w:left="48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現學習成果與應用，增進親師良性互動，以提昇教育品質。</w:t>
      </w:r>
    </w:p>
    <w:p>
      <w:pPr>
        <w:pStyle w:val="Normal"/>
        <w:spacing w:lineRule="exact" w:line="480"/>
        <w:ind w:left="806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讓藝術成為生活的一部份，邀請本校優秀的音樂、舞蹈、戲劇等藝文社團表演，涵養學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生美力，育成文化沃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升學生藝術鑑賞力，培養學生從生活中遇美、懂美、視美之美感素養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8:00~14:30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內容：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7"/>
        <w:gridCol w:w="1688"/>
        <w:gridCol w:w="1276"/>
        <w:gridCol w:w="3544"/>
      </w:tblGrid>
      <w:tr>
        <w:trPr>
          <w:trHeight w:val="2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  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~08: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時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、環境整理</w:t>
            </w:r>
          </w:p>
        </w:tc>
      </w:tr>
      <w:tr>
        <w:trPr>
          <w:trHeight w:val="9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~9: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宣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:20</w:t>
            </w:r>
            <w:r>
              <w:rPr>
                <w:rFonts w:ascii="標楷體" w:hAnsi="標楷體" w:cs="標楷體" w:eastAsia="標楷體"/>
              </w:rPr>
              <w:t>整隊進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中心兩側椅子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樓看臺開放家長入座。</w:t>
            </w:r>
          </w:p>
        </w:tc>
      </w:tr>
      <w:tr>
        <w:trPr>
          <w:trHeight w:val="7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園遊會準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進行攤位準備工作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1: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蚤市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保創意</w:t>
            </w:r>
          </w:p>
        </w:tc>
      </w:tr>
      <w:tr>
        <w:trPr>
          <w:trHeight w:val="2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晤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園遊會活動時間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進行晤談</w:t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2: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不供餐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50~13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放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才藝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、放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5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成果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地點：各班教室、活動中心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對象：大同國小全體師生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注意事項：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b/>
        </w:rPr>
        <w:t>因新冠肺炎病毒傳染病流行，配合政府政府防疫政策機動調整實施或停辦，以保障全校師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</w:rPr>
        <w:t>生健康安全為最高原則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實體停辦之替代方案：線上班親會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因疫情而限制人數方案：家長活動中心，學生班級在線觀賞。</w:t>
      </w:r>
    </w:p>
    <w:p>
      <w:pPr>
        <w:pStyle w:val="Normal"/>
        <w:widowControl/>
        <w:spacing w:lineRule="atLeast" w:line="240"/>
        <w:ind w:left="709" w:hanging="1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與活動者應全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室內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配戴口罩，除補充水份外，禁止飲食。故本次園遊會場內不得販售飲食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</w:rPr>
        <w:t>辦理園遊會應具教育意義，</w:t>
      </w:r>
      <w:r>
        <w:rPr>
          <w:rFonts w:ascii="標楷體" w:hAnsi="標楷體" w:cs="標楷體" w:eastAsia="標楷體"/>
          <w:u w:val="wave"/>
        </w:rPr>
        <w:t>切勿將場地租給廠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而學生及教師均未參與</w:t>
      </w:r>
      <w:r>
        <w:rPr>
          <w:rFonts w:ascii="標楷體" w:hAnsi="標楷體" w:cs="標楷體" w:eastAsia="標楷體"/>
        </w:rPr>
        <w:t>；若有此情形，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總務處即</w:t>
      </w:r>
      <w:r>
        <w:rPr>
          <w:rFonts w:ascii="標楷體" w:hAnsi="標楷體" w:cs="標楷體" w:eastAsia="標楷體"/>
          <w:u w:val="wave"/>
        </w:rPr>
        <w:t>當場請該廠商離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園遊會一班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宣傳海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領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班補助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設攤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協助核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園遊會場一律採現金交易，惟各班訂定價格應公道，遊戲應注意安全。可以物易物、</w:t>
      </w:r>
    </w:p>
    <w:p>
      <w:pPr>
        <w:pStyle w:val="Normal"/>
        <w:widowControl/>
        <w:spacing w:lineRule="atLeast" w:line="240"/>
        <w:ind w:left="709" w:hanging="16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好書交換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懷舊遊戲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益智遊戲等型態，以達減廢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惜物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愛地球之目的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本活動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適逢（星期六），定於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日（星期一）全校補假一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01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活動當天，午餐正常供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供餐家長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活動當天，全體行政人員、科任教師及職員工均應照常上班，並支援各項活動進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如遇天雨，活動照常舉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學校停車場地有限，請宣導家長當日儘量步行至學校參加活動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活動期間學生不可離校，宣導家長勿向校外攤商購買食品進入校內食用，避免產生食物中</w:t>
      </w:r>
    </w:p>
    <w:p>
      <w:pPr>
        <w:pStyle w:val="Normal"/>
        <w:widowControl/>
        <w:spacing w:lineRule="atLeast" w:line="240"/>
        <w:ind w:left="1018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毒事件，增加學生照護與急救之風險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請各行政人員及科任老師依工作分配表之職務分配，協助辦理相關活動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各處室分工：如計畫附件一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</w:rPr>
        <w:t>、經費</w:t>
      </w:r>
      <w:r>
        <w:rPr>
          <w:rFonts w:ascii="標楷體" w:hAnsi="標楷體" w:cs="新細明體;PMingLiU" w:eastAsia="標楷體"/>
          <w:color w:val="000000"/>
          <w:kern w:val="0"/>
        </w:rPr>
        <w:t>：如計畫附件二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、本實施計畫陳校長核可後實施，修正時亦同。 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承辦人：                 輔導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學務主任：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atLeast" w:line="240" w:before="280" w:after="28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主    計：</w:t>
      </w:r>
    </w:p>
    <w:p>
      <w:pPr>
        <w:pStyle w:val="Normal"/>
        <w:spacing w:lineRule="atLeast" w:line="240" w:before="280" w:after="28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人    事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、活動工作分配計劃</w:t>
      </w:r>
    </w:p>
    <w:p>
      <w:pPr>
        <w:pStyle w:val="Normal"/>
        <w:kinsoku w:val="false"/>
        <w:overflowPunct w:val="false"/>
        <w:spacing w:lineRule="exact" w:line="34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桃園市大同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親職教育日活動工作分配表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exact" w:line="381"/>
        <w:rPr/>
      </w:pPr>
      <w:r>
        <w:rPr/>
        <w:t>目的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協助推展親職教育日活動順利進行。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exact" w:line="381"/>
        <w:rPr/>
      </w:pPr>
      <w:r>
        <w:rPr/>
        <w:t>請各處室主任協助確認各處室各項工作內容、進度。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3969"/>
        <w:gridCol w:w="2176"/>
      </w:tblGrid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計畫之擬定、工作分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購單據核銷作業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六秀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發親職活動通知單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家長參加人數統計表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座談記錄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廖桂珍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接洽、流程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團、才藝發表節目、流程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訓育組協同辦理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飛淨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指示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線、流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加強校園安全巡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茜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採購園遊會相關用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濮采芸小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汽球拱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門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人力搭設</w:t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陳榮男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活動中心場地座椅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六年級學生支援</w:t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阿榮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音樂才藝表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文組長陳長忠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口體溫量測、設置酒精消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協助分流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引導家長進入活動中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學生進教室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警衛先生、如羚小姐、幼園廚工阿姨、科任教師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衛生事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仁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栩教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活動中心集合整隊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秩序、安全維護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筱薇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社團、才藝發表節目、流程安排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會特教組協同辦理</w:t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社團、才藝發表節目、流程掌控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芸慈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生營養午餐當天供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泱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理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防護準備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華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各班學習成果、作業展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仁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表演節目、社團成果發表投影播放、音效控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新組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少英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製作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領取</w:t>
            </w:r>
          </w:p>
        </w:tc>
      </w:tr>
      <w:tr>
        <w:trPr>
          <w:trHeight w:val="32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班級攤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補助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輔導室核銷</w:t>
            </w:r>
          </w:p>
        </w:tc>
      </w:tr>
      <w:tr>
        <w:trPr>
          <w:trHeight w:val="32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座談記錄簿並交回輔導室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盈餘分配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心捐款、班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校門口體溫量測、家長學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線分流、引導家長至活動中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表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值班表</w:t>
            </w:r>
          </w:p>
        </w:tc>
      </w:tr>
      <w:tr>
        <w:trPr>
          <w:trHeight w:val="744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、社團成果發表協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秩序管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妥善之處，請各位同仁體諒，並反應輔導室。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4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大同國小親職教育日科任教師「家長體溫量測、動線導引」工作分配表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38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39"/>
        <w:gridCol w:w="3544"/>
        <w:gridCol w:w="1842"/>
        <w:gridCol w:w="1701"/>
      </w:tblGrid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辦公室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旁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1"/>
              <w:spacing w:lineRule="atLeast" w:line="240"/>
              <w:ind w:left="26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後量測體溫地點為大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嘉文組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南門進入之家長量體溫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指引動線</w:t>
            </w:r>
            <w:r>
              <w:rPr>
                <w:rFonts w:eastAsia="標楷體" w:cs="標楷體" w:ascii="標楷體" w:hAnsi="標楷體"/>
                <w:color w:val="000000"/>
              </w:rPr>
              <w:t>(9:30</w:t>
            </w:r>
            <w:r>
              <w:rPr>
                <w:rFonts w:ascii="標楷體" w:hAnsi="標楷體" w:cs="標楷體" w:eastAsia="標楷體"/>
                <w:color w:val="000000"/>
              </w:rPr>
              <w:t>前入校之家長皆引導至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後協同警衛先生量測體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如羚小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園廚工阿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洸緯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宥廷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素筠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~10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習虹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彰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勝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姿雁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2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珮綺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沂蓁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偕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皓晟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西門進入之家長量體溫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指引動線</w:t>
            </w:r>
            <w:r>
              <w:rPr>
                <w:rFonts w:eastAsia="標楷體" w:cs="標楷體" w:ascii="標楷體" w:hAnsi="標楷體"/>
                <w:color w:val="000000"/>
              </w:rPr>
              <w:t>(8:00</w:t>
            </w:r>
            <w:r>
              <w:rPr>
                <w:rFonts w:ascii="標楷體" w:hAnsi="標楷體" w:cs="標楷體" w:eastAsia="標楷體"/>
                <w:color w:val="000000"/>
              </w:rPr>
              <w:t>前入校之家長皆引導至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愷軒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宇宸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潮多時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其他時段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一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玫老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引家長至活動中心三樓看台就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玫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斐文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妙慈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中楷體;新細明體" w:hAnsi="華康中楷體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1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autoSpaceDE w:val="false"/>
      <w:ind w:left="480" w:hanging="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TaTung</dc:creator>
  <dc:description/>
  <cp:keywords/>
  <dc:language>en-US</dc:language>
  <cp:lastModifiedBy>User</cp:lastModifiedBy>
  <cp:lastPrinted>2022-03-07T12:54:00Z</cp:lastPrinted>
  <dcterms:modified xsi:type="dcterms:W3CDTF">2022-03-11T00:01:00Z</dcterms:modified>
  <cp:revision>5</cp:revision>
  <dc:subject/>
  <dc:title>九十七學年度桃園縣大同國民小學親職教育日活動實施計畫</dc:title>
</cp:coreProperties>
</file>