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仁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酒之販賣或轉讓，不得以自動販賣機、郵購、電子購物或其他無法辨識購買者或受讓者年齡等方式為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維護自身健康，請勿購買來路不明或價格顯不合理之非法菸、酒品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民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穎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6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7-8/14</w:t>
            </w:r>
            <w:r>
              <w:rPr>
                <w:rFonts w:ascii="標楷體" w:hAnsi="標楷體" w:cs="標楷體"/>
                <w:sz w:val="30"/>
                <w:szCs w:val="30"/>
              </w:rPr>
              <w:t>靈鷲山水陸空大法會在桃園巨蛋體育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「幻影之夏」主題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柏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7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於中壢海豐海鮮餐廳舉辦廠商徵才活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幻影之夏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ydda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jydd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6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7-29T06:06:00Z</dcterms:modified>
  <cp:revision>2</cp:revision>
  <dc:subject/>
  <dc:title>桃園縣政府觀光行銷局使用電子看板聲請書</dc:title>
</cp:coreProperties>
</file>