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角力隊參加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金德盃全國小學生角力錦標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高年級男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六仁 邱硯昇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六忠 廖海銘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六孝 曾昭宸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名  六義 黃世旭 </w:t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高年級女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 五忠 林澋炘</w:t>
      </w:r>
    </w:p>
    <w:p>
      <w:pPr>
        <w:pStyle w:val="Normal"/>
        <w:ind w:firstLine="1134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中年級男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四信 張竣凱</w:t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中年級女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三義 傅禾雅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 四仁 蘇可茹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/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老師：張嘉栩教練 吳宥廷老師 劉傳國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08:00Z</dcterms:created>
  <dc:creator>TestUser</dc:creator>
  <dc:description/>
  <cp:keywords/>
  <dc:language>en-US</dc:language>
  <cp:lastModifiedBy>林育如</cp:lastModifiedBy>
  <cp:lastPrinted>2024-05-27T09:07:00Z</cp:lastPrinted>
  <dcterms:modified xsi:type="dcterms:W3CDTF">2024-05-27T01:08:00Z</dcterms:modified>
  <cp:revision>2</cp:revision>
  <dc:subject/>
  <dc:title/>
</cp:coreProperties>
</file>