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度桃園市濕地戶外環境教育活動計畫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錄取名單＆核定金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         </w:t>
      </w:r>
      <w:r>
        <w:rPr>
          <w:rFonts w:eastAsia="標楷體" w:cs="標楷體" w:ascii="標楷體" w:hAnsi="標楷體"/>
        </w:rPr>
        <w:t xml:space="preserve">    </w:t>
      </w:r>
    </w:p>
    <w:tbl>
      <w:tblPr>
        <w:tblW w:w="8363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91"/>
        <w:gridCol w:w="1985"/>
        <w:gridCol w:w="1559"/>
      </w:tblGrid>
      <w:tr>
        <w:trPr>
          <w:trHeight w:val="62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定金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崙坪國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8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定國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森國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園國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8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山國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華勛國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稽國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7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美國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潭國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國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9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壢國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華德福實驗國中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龜山國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立國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總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33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,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567" w:right="567" w:gutter="0" w:header="0" w:top="902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5:34:00Z</dcterms:created>
  <dc:creator>.</dc:creator>
  <dc:description/>
  <cp:keywords/>
  <dc:language>en-US</dc:language>
  <cp:lastModifiedBy>高菁如</cp:lastModifiedBy>
  <cp:lastPrinted>2021-07-17T15:48:00Z</cp:lastPrinted>
  <dcterms:modified xsi:type="dcterms:W3CDTF">2021-07-17T07:48:00Z</dcterms:modified>
  <cp:revision>7</cp:revision>
  <dc:subject/>
  <dc:title>101桃園縣埤塘教育活動-推廣校外教學體驗活動報名情形</dc:title>
</cp:coreProperties>
</file>