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8789"/>
      </w:tblGrid>
      <w:tr>
        <w:trPr>
          <w:trHeight w:val="2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班級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師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掃地區域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雅郁</w:t>
            </w:r>
          </w:p>
        </w:tc>
        <w:tc>
          <w:tcPr>
            <w:tcW w:w="878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前停車場空地（不含幼稚園範圍）、無障礙坡道、行政大樓對外階梯</w:t>
            </w:r>
          </w:p>
        </w:tc>
      </w:tr>
      <w:tr>
        <w:trPr>
          <w:trHeight w:val="13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姿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北棟大樓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含樓梯平面、飲水機範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一忠一孝前平面及對外階梯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偉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健康中心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輔導室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冠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低年級辦公室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中年級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宜君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訓導處、體育器材室、司令台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教師餐廳外廣場平面、司令台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障礙坡道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慈君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大操場、停車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撿拾清理人為性垃圾以及籃球場對外出入口區域落葉清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昭綾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東棟大樓電梯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及樓梯口平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到操場階梯出口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鄔佩祐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東棟訓導處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儲藏室前平面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美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教室大樓前面廣場、無障礙坡道，含西門警衛室附近廣場 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健康中心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理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總務處、教務處打掃 含室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回收、倒垃圾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 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幼稚園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及樓梯平面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電腦教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間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庭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警衛室到司令台、警衛室至汽車斜坡道路面              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訓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祐亘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東四廁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餐廳整理（每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分）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餐廳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誌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三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高年級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室外走廊、廣場、回收、倒垃圾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倚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二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、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校長室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崔愷軒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一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主計人事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小會議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呂昭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對舞台左半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樓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張舒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對舞台右半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樓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家寧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一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 xml:space="preserve">樓資源班教室外走廊到廁所前走廊                          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樂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二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樓自然教室室外走廊到廁所前走廊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宛嬑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垃圾車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垃圾車四周車棚環境整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回收室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回收室周圍環境整理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衛生服務隊班級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春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北三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 xml:space="preserve">樓自然教室室外走廊到廁所前走廊 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素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四廁、</w:t>
            </w:r>
            <w:r>
              <w:rPr>
                <w:color w:val="008000"/>
                <w:sz w:val="20"/>
                <w:szCs w:val="20"/>
              </w:rPr>
              <w:t>4</w:t>
            </w:r>
            <w:r>
              <w:rPr>
                <w:color w:val="00800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然教室室外走廊到廁所前走廊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文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中心廁所、、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F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科任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辦公室前走廊平面廣場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有成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中心會議室、圖書館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廁所前走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電腦教室</w:t>
            </w:r>
          </w:p>
        </w:tc>
      </w:tr>
    </w:tbl>
    <w:p>
      <w:pPr>
        <w:pStyle w:val="Normal"/>
        <w:spacing w:lineRule="exact" w:line="280"/>
        <w:ind w:left="2242" w:hanging="224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>桃園市楊梅區大同國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 xml:space="preserve">學年度掃地區域分配表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(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shd w:fill="D8D8D8" w:val="clear"/>
        </w:rPr>
        <w:t>3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D8D8D8" w:val="clear"/>
        </w:rPr>
        <w:t>班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事項如下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所有打掃廁所、各辦公室皆包含外面的走廊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除另有指派除外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/>
      </w:pPr>
      <w:r>
        <w:rPr>
          <w:b/>
          <w:color w:val="FF0000"/>
          <w:sz w:val="20"/>
          <w:szCs w:val="20"/>
        </w:rPr>
        <w:t>科任教室請相關上課教師於課後負責維護管理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自然、音樂等</w:t>
      </w:r>
      <w:r>
        <w:rPr>
          <w:b/>
          <w:color w:val="FF0000"/>
          <w:sz w:val="20"/>
          <w:szCs w:val="20"/>
        </w:rPr>
        <w:t>)</w:t>
      </w:r>
      <w:r>
        <w:rPr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各班老師檢視完負責掃地區域後上網填寫需求表單，待廣播統一領取或更換掃具，地點：體育器材室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rFonts w:ascii="新細明體;PMingLiU" w:hAnsi="新細明體;PMingLiU" w:cs="新細明體;PMingLiU"/>
          <w:b/>
          <w:b/>
          <w:color w:val="000000"/>
          <w:sz w:val="36"/>
          <w:szCs w:val="20"/>
        </w:rPr>
      </w:pPr>
      <w:r>
        <w:rPr>
          <w:b/>
          <w:sz w:val="36"/>
          <w:szCs w:val="20"/>
        </w:rPr>
        <w:t>倒垃圾時間：</w:t>
      </w:r>
      <w:r>
        <w:rPr>
          <w:b/>
          <w:color w:val="FF0000"/>
          <w:sz w:val="36"/>
          <w:szCs w:val="20"/>
        </w:rPr>
        <w:t>每日掃地時間開放，其餘時間請勿倒垃圾</w:t>
      </w:r>
      <w:r>
        <w:rPr>
          <w:b/>
          <w:sz w:val="36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>資源回收時間：</w:t>
      </w:r>
      <w:r>
        <w:rPr>
          <w:rFonts w:ascii="新細明體;PMingLiU" w:hAnsi="新細明體;PMingLiU" w:cs="新細明體;PMingLiU"/>
          <w:b/>
          <w:color w:val="00B050"/>
          <w:sz w:val="32"/>
          <w:szCs w:val="36"/>
        </w:rPr>
        <w:t>每週一、三、五之早上</w:t>
      </w:r>
      <w:r>
        <w:rPr>
          <w:rFonts w:cs="新細明體;PMingLiU" w:ascii="新細明體;PMingLiU" w:hAnsi="新細明體;PMingLiU"/>
          <w:b/>
          <w:color w:val="00B050"/>
          <w:sz w:val="32"/>
          <w:szCs w:val="36"/>
        </w:rPr>
        <w:t>7:45~8:05</w:t>
      </w:r>
      <w:r>
        <w:rPr>
          <w:b/>
          <w:color w:val="FF0000"/>
          <w:sz w:val="32"/>
          <w:szCs w:val="36"/>
        </w:rPr>
        <w:t>請先在教室做好分類工作，再拿出來回收</w:t>
      </w: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排固定掃地區域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FF00FF"/>
          <w:sz w:val="20"/>
          <w:szCs w:val="20"/>
        </w:rPr>
        <w:t>植物園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行政大樓廁所後方步道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35:00Z</dcterms:created>
  <dc:creator>MC SYSTEM</dc:creator>
  <dc:description/>
  <cp:keywords/>
  <dc:language>en-US</dc:language>
  <cp:lastModifiedBy>luciahsieh1970</cp:lastModifiedBy>
  <cp:lastPrinted>2022-08-23T10:21:00Z</cp:lastPrinted>
  <dcterms:modified xsi:type="dcterms:W3CDTF">2023-08-11T02:41:00Z</dcterms:modified>
  <cp:revision>6</cp:revision>
  <dc:subject/>
  <dc:title>負責班級</dc:title>
</cp:coreProperties>
</file>