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年桃園市運動會楊梅區國小游泳選拔賽競賽規程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加強本區各國小體育活動、促進青少年身心健康、培養團隊精神、提昇運動技術水準，並選拔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桃園市運動大會，為本區爭取榮譽。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楊梅區公所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區內公私立各國民小學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楊明國小</w:t>
      </w:r>
    </w:p>
    <w:p>
      <w:pPr>
        <w:pStyle w:val="Normal"/>
        <w:snapToGrid w:val="false"/>
        <w:spacing w:lineRule="atLeast" w:line="240" w:before="119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辦法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ind w:left="1412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為單位，凡本市境內各公、私立國民小學均可報名參加。</w:t>
      </w:r>
    </w:p>
    <w:p>
      <w:pPr>
        <w:pStyle w:val="Style22"/>
        <w:widowControl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單位應於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自行至楊梅區競賽資訊網報名系統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163.30.153.3/ymrun/)</w:t>
      </w:r>
      <w:r>
        <w:rPr>
          <w:rFonts w:ascii="標楷體" w:hAnsi="標楷體" w:cs="標楷體" w:eastAsia="標楷體"/>
        </w:rPr>
        <w:t>；有關報名資訊疑問者請洽詢山豐國小體育組余章維組長，逾期概不受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各單位之註冊表格經註冊後概不接受增刪，或更改運動員、職員姓名及變更運動員參加競賽項目，請各單位事先慎重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規定：參加比賽之運動員必須是本市各國小在學之五年級以下學生，在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【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】以後出生者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應攜帶桃樂卡或有照片之在學證明書以備查驗，當場提不出證明文件者，不得參加比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7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各項比賽之運動員，應經公私立綜合醫院檢查認定或經家長同意，可以參加劇烈運動競賽，其證明書留存學校備查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辦法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採計時決賽方式進行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用中華民國游泳協會最新審定出版之國際游泳規則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註冊人數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每項競賽項目之運動員以三人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競賽項目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79" w:after="0"/>
        <w:ind w:left="1985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每人可另外報名最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項游泳接力檢測，檢測成績不列入單項成績，僅供接力賽之依據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（簡稱小男組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3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（簡稱小女組）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/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公尺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4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7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五）混合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力檢測項目：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一）自由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、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二）仰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三）蛙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widowControl/>
        <w:snapToGrid w:val="false"/>
        <w:spacing w:lineRule="atLeast" w:line="240" w:before="119" w:after="0"/>
        <w:ind w:firstLine="461"/>
        <w:rPr>
          <w:rFonts w:eastAsia="標楷體"/>
          <w:kern w:val="0"/>
        </w:rPr>
      </w:pPr>
      <w:r>
        <w:rPr>
          <w:rFonts w:eastAsia="標楷體"/>
          <w:kern w:val="0"/>
        </w:rPr>
        <w:t>（四）蝶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式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公尺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：請各校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至楊明國小游泳池報到。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 xml:space="preserve">00 </w:t>
      </w:r>
      <w:r>
        <w:rPr>
          <w:rFonts w:eastAsia="標楷體"/>
          <w:kern w:val="0"/>
        </w:rPr>
        <w:t>開始比賽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入選楊梅市代表隊選手方式：</w:t>
      </w:r>
      <w:r>
        <w:rPr>
          <w:rFonts w:eastAsia="標楷體"/>
          <w:color w:val="FF0000"/>
          <w:kern w:val="0"/>
        </w:rPr>
        <w:t>各單項榮獲前三名之選手</w:t>
      </w:r>
      <w:r>
        <w:rPr>
          <w:rFonts w:eastAsia="標楷體"/>
          <w:color w:val="FF0000"/>
        </w:rPr>
        <w:t>，獲選為本區代表隊，經集訓後參加</w:t>
      </w:r>
      <w:r>
        <w:rPr>
          <w:rFonts w:eastAsia="標楷體"/>
          <w:color w:val="FF0000"/>
          <w:kern w:val="0"/>
        </w:rPr>
        <w:t>112</w:t>
      </w:r>
      <w:r>
        <w:rPr>
          <w:rFonts w:eastAsia="標楷體"/>
          <w:color w:val="FF0000"/>
          <w:kern w:val="0"/>
        </w:rPr>
        <w:t>年桃園市運動會</w:t>
      </w:r>
      <w:r>
        <w:rPr>
          <w:rFonts w:eastAsia="標楷體"/>
          <w:color w:val="FF0000"/>
        </w:rPr>
        <w:t>該單項及接力項目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有獲選單項項目之選手不得參加接力賽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</w:rPr>
        <w:t>，若在本區報名前有人棄權，則依序遞補報名。</w:t>
      </w:r>
    </w:p>
    <w:p>
      <w:pPr>
        <w:pStyle w:val="Normal"/>
        <w:snapToGrid w:val="false"/>
        <w:spacing w:lineRule="atLeast" w:line="240" w:before="119" w:after="0"/>
        <w:ind w:left="708" w:hanging="708"/>
        <w:rPr>
          <w:rFonts w:ascii="標楷體" w:hAnsi="標楷體" w:eastAsia="標楷體" w:cs="標楷體"/>
        </w:rPr>
      </w:pPr>
      <w:r>
        <w:rPr>
          <w:rFonts w:eastAsia="標楷體"/>
        </w:rPr>
        <w:t>十四、楊梅區國小游泳代表隊集訓時間：另行公告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各項比賽前六名頒發獎狀乙紙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 區長核准後實施，修正時亦同。</w:t>
      </w:r>
    </w:p>
    <w:p>
      <w:pPr>
        <w:pStyle w:val="Normal"/>
        <w:snapToGrid w:val="false"/>
        <w:spacing w:lineRule="atLeast" w:line="240" w:before="119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Font0"/>
        <w:widowControl w:val="false"/>
        <w:spacing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>
        <w:rFonts w:eastAsia="Times New Roman"/>
      </w:rPr>
      <w:t xml:space="preserve">    </w:t>
    </w:r>
    <w:r>
      <w:rPr/>
      <w:t>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80"/>
        </w:tabs>
        <w:ind w:left="198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33:00Z</dcterms:created>
  <dc:creator>YGS</dc:creator>
  <dc:description/>
  <cp:keywords/>
  <dc:language>en-US</dc:language>
  <cp:lastModifiedBy>林育如</cp:lastModifiedBy>
  <cp:lastPrinted>2023-05-08T08:31:00Z</cp:lastPrinted>
  <dcterms:modified xsi:type="dcterms:W3CDTF">2023-05-08T00:33:00Z</dcterms:modified>
  <cp:revision>2</cp:revision>
  <dc:subject/>
  <dc:title>目     錄</dc:title>
</cp:coreProperties>
</file>