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42" w:hanging="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附件一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</w:p>
    <w:p>
      <w:pPr>
        <w:pStyle w:val="Normal"/>
        <w:spacing w:before="0" w:after="180"/>
        <w:ind w:left="-142" w:hanging="0"/>
        <w:jc w:val="center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桃園市私立大華高級中學 </w:t>
      </w:r>
      <w:r>
        <w:rPr>
          <w:rFonts w:eastAsia="標楷體" w:cs="標楷體" w:ascii="標楷體" w:hAnsi="標楷體"/>
          <w:color w:val="0000FF"/>
          <w:sz w:val="27"/>
          <w:szCs w:val="27"/>
        </w:rPr>
        <w:t>111</w:t>
      </w:r>
      <w:r>
        <w:rPr>
          <w:rFonts w:ascii="標楷體" w:hAnsi="標楷體" w:cs="標楷體" w:eastAsia="標楷體"/>
          <w:color w:val="0000FF"/>
          <w:sz w:val="27"/>
          <w:szCs w:val="27"/>
        </w:rPr>
        <w:t>學年度 自然生態教學資源分享簡案</w:t>
      </w: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遠距教學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094"/>
        <w:gridCol w:w="1170"/>
        <w:gridCol w:w="3503"/>
      </w:tblGrid>
      <w:tr>
        <w:trPr>
          <w:trHeight w:val="5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名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鐵甲武士獨角仙的一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    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傅文傑 老師</w:t>
            </w:r>
          </w:p>
        </w:tc>
      </w:tr>
      <w:tr>
        <w:trPr>
          <w:trHeight w:val="5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習領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昆蟲生態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適用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對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每次上課一個班級，遠距教學</w:t>
            </w:r>
          </w:p>
        </w:tc>
      </w:tr>
      <w:tr>
        <w:trPr>
          <w:trHeight w:val="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學節數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二節課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8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學理念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right="276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灣是一個漂亮的寶島，因為愛才會發現它的美，希望藉由孩子喜歡的甲蟲進行教學資源分享，讓大家更珍惜我們成長的土地。</w:t>
            </w:r>
          </w:p>
        </w:tc>
      </w:tr>
      <w:tr>
        <w:trPr>
          <w:trHeight w:val="13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目標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探索與觀察</w:t>
            </w:r>
            <w:r>
              <w:rPr>
                <w:rFonts w:eastAsia="標楷體" w:cs="標楷體" w:ascii="標楷體" w:hAnsi="標楷體"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color w:val="0000FF"/>
              </w:rPr>
              <w:t>了解獨角仙的一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瞭解與行動</w:t>
            </w:r>
            <w:r>
              <w:rPr>
                <w:rFonts w:eastAsia="標楷體" w:cs="標楷體" w:ascii="標楷體" w:hAnsi="標楷體"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color w:val="0000FF"/>
              </w:rPr>
              <w:t>了解獨角仙的飼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達與組織</w:t>
            </w:r>
            <w:r>
              <w:rPr>
                <w:rFonts w:ascii="標楷體" w:hAnsi="標楷體" w:cs="標楷體" w:eastAsia="標楷體"/>
                <w:color w:val="0000FF"/>
              </w:rPr>
              <w:t>—遠距教學</w:t>
            </w:r>
            <w:r>
              <w:rPr>
                <w:rFonts w:ascii="標楷體" w:hAnsi="標楷體" w:cs="標楷體" w:eastAsia="標楷體"/>
                <w:color w:val="0000FF"/>
              </w:rPr>
              <w:t>導覽解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辨識與分類</w:t>
            </w:r>
            <w:r>
              <w:rPr>
                <w:rFonts w:ascii="標楷體" w:hAnsi="標楷體" w:cs="標楷體" w:eastAsia="標楷體"/>
                <w:color w:val="0000FF"/>
              </w:rPr>
              <w:t>—</w:t>
            </w:r>
            <w:r>
              <w:rPr>
                <w:rFonts w:ascii="標楷體" w:hAnsi="標楷體" w:cs="標楷體" w:eastAsia="標楷體"/>
                <w:color w:val="0000FF"/>
              </w:rPr>
              <w:t>認識鐵甲武士家族。</w:t>
            </w:r>
          </w:p>
        </w:tc>
      </w:tr>
      <w:tr>
        <w:trPr>
          <w:trHeight w:val="17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大網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愛台灣，導入課程。生活、生態、生命在大華中學的獨角仙與光蠟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昆蟲：什麼是昆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觀賞大華中學自然生態園區的昆蟲生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甲蟲：什麼是甲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觀賞大華中學自然生態教育館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兜蟲與大鍬形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鐵甲武士的一生：昆蟲活體觀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獨角仙的卵、幼蟲、蛹、成蟲的觀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交配：獨角仙與長戟大兜蟲的交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產卵：產卵環境的布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孵化：幼蟲的孵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幼蟲及脫皮：一齡幼蟲、二齡幼蟲、三齡幼蟲、終齡幼蟲、前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10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蛹及蛹室：白玉蛹、黃金蛹、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KK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蛹。</w:t>
            </w:r>
          </w:p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講羽化與蟄伏：蟄伏形態觀察，光蠟樹上的獨角仙。</w:t>
            </w:r>
          </w:p>
          <w:p>
            <w:pPr>
              <w:pStyle w:val="Normal"/>
              <w:widowControl/>
              <w:spacing w:lineRule="exact" w:line="320"/>
              <w:ind w:left="181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結論。講愛這塊土地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唯有了解，才會關心；唯有關心，才會行動；唯有行動，</w:t>
            </w:r>
          </w:p>
          <w:p>
            <w:pPr>
              <w:pStyle w:val="Normal"/>
              <w:widowControl/>
              <w:spacing w:lineRule="exact" w:line="320"/>
              <w:ind w:left="18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生命才有希望。</w:t>
            </w:r>
          </w:p>
        </w:tc>
      </w:tr>
      <w:tr>
        <w:trPr>
          <w:trHeight w:val="2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準備教材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各階段甲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卵、幼蟲、蛹、成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大兜蟲及鍬形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種果凍。幼蟲及腐植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華中學生態園區拍攝影片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各類昆蟲及光蠟樹上的獨角仙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華中學自然生態教育館甲蟲各階段變態過程之拍攝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攝影棚、攝影機、相機及週邊設備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準備影片剪輯軟體及影像處理軟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獨角仙及甲蟲相片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傅老師的全幅相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行政系統支援、專業教學配合。</w:t>
            </w:r>
          </w:p>
        </w:tc>
      </w:tr>
      <w:tr>
        <w:trPr>
          <w:trHeight w:val="413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264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流程，詳如教學大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83" w:leader="none"/>
              </w:tabs>
              <w:spacing w:lineRule="exact" w:line="320"/>
              <w:ind w:left="983" w:hanging="426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2"/>
                <w:szCs w:val="22"/>
              </w:rPr>
              <w:t>介紹大華中學自然生態園區、昆蟲生態、光蠟樹及獨角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83" w:leader="none"/>
              </w:tabs>
              <w:spacing w:lineRule="exact" w:line="320"/>
              <w:ind w:left="983" w:hanging="42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從認識大華中學自然生態，認識昆蟲，認識甲蟲，認識鐵甲武士的一生，進而愛這塊土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引導孩子進入鐵甲武士家族，進而了解甲蟲的一生及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獨角仙教具展示卵、幼蟲、蛹、成蟲的變化，並引導了解各類的變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藉由卵、幼蟲、蛹、成蟲介紹，了解獨角仙各階段的形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藉由孵化影片、化蛹影片、羽化影片，了解獨角仙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firstLine="28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了解生態環境的改變，導入生命與環境的關係，更愛護地球。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考量教學效果及疫情，一次上課以一校一班最佳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有關遠距教學使用軟體介面，請與大華中學設備組確認操作模式。</w:t>
      </w:r>
    </w:p>
    <w:sectPr>
      <w:type w:val="nextPage"/>
      <w:pgSz w:w="11906" w:h="16838"/>
      <w:pgMar w:left="1560" w:right="127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0:00Z</dcterms:created>
  <dc:creator>thsh</dc:creator>
  <dc:description/>
  <cp:keywords/>
  <dc:language>en-US</dc:language>
  <cp:lastModifiedBy>水真 宋</cp:lastModifiedBy>
  <dcterms:modified xsi:type="dcterms:W3CDTF">2022-08-31T11:20:00Z</dcterms:modified>
  <cp:revision>2</cp:revision>
  <dc:subject/>
  <dc:title>鐵甲武士獨角仙的一生</dc:title>
</cp:coreProperties>
</file>